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чет о проведении Дней защиты от экологической опасности «Экология-Безопасность-Жизн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 СОШ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1354"/>
        <w:gridCol w:w="2327"/>
        <w:gridCol w:w="1745"/>
        <w:gridCol w:w="1385"/>
        <w:gridCol w:w="1386"/>
      </w:tblGrid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краткое содерж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ой охв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викторина «Весенний перезвон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я произведения В.Бианки, показать красоту весенней природы; её пробуждение; умение учащихся видеть прекрасное в мире цветов, птиц,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чел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ое путешествие «Природа Дона глазами дете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ь причины изменения видового состава флоры и фауны Дона; познакомить с редкими и исчезающими видами; познакомить с мероприятиями по охране природы До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 чел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Что делает человека здоровым и счастливым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ть причины ухудшения здоровья человека, обратить внимание на вредные привычки детей и влияние экологической обстановки на здоровье дете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 л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ч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Чистая вода-богатство нац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экологического сознания, любви к родной земле.; сохранение и приумножение богатств родной прир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чел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 «Земля – живое чуд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Земля – мой 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экологического сознания, любви к родной земле.; сохранение и приумножение богатств родной прир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5" w:leader="none"/>
          <w:tab w:val="left" w:pos="6494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м.  директора по ВР </w:t>
        <w:tab/>
        <w:t>Куколе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3:00Z</dcterms:created>
  <dc:creator>User</dc:creator>
  <dc:description/>
  <cp:keywords/>
  <dc:language>en-US</dc:language>
  <cp:lastModifiedBy>Ирина Игоревна</cp:lastModifiedBy>
  <dcterms:modified xsi:type="dcterms:W3CDTF">2015-08-06T08:45:00Z</dcterms:modified>
  <cp:revision>7</cp:revision>
  <dc:subject/>
  <dc:title/>
</cp:coreProperties>
</file>